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КАЗАТЕЛИ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 плана работы архивным отделом администрации муниципального образования Северский район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наименование муниципального архива Краснодарского края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 Организационно-правовая форма муниципального архива</w:t>
            </w:r>
          </w:p>
        </w:tc>
      </w:tr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азывается организационно-правовая форма муниципального архива Краснодарского края </w:t>
            </w:r>
            <w:r>
              <w:rPr>
                <w:b/>
                <w:sz w:val="26"/>
                <w:szCs w:val="26"/>
              </w:rPr>
              <w:t>(нужное подчеркнуть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u w:val="single"/>
              </w:rPr>
              <w:t>является структурным подразделением администрации муниципального образования Краснодарского края без образования юридического лиц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является структурным подразделением администрации муниципального образования Краснодарского края с образованием </w:t>
              <w:br/>
              <w:t>юридического лиц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является муниципальным казенным учрежде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77"/>
        <w:gridCol w:w="1984"/>
        <w:gridCol w:w="1871"/>
        <w:gridCol w:w="198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075"/>
        <w:gridCol w:w="1984"/>
        <w:gridCol w:w="1846"/>
        <w:gridCol w:w="2008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ая и техническая обработка документов на бумажной основ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лет дел и подшивка документов 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исто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становление угасающих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верка наличия и физического состояния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й основе (управленческой документации и документов по личному соста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отодокументов (позитив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 аудиовизуальных документ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окументов: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окумент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ерекартонир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ейка ярл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х короб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Архивный фонд»: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номер версии, используемой при ведении ПК «Архивный фонд» (4,0; 4.1; 5,0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версия4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едение ПК «Архивный фонд» (количество описаний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ов (нов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писей дел (введенных в 2023 году/ед. хр. в описях де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опись</w:t>
            </w:r>
            <w:r>
              <w:rPr>
                <w:spacing w:val="-20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дел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заголовков дел, внесенных в ПК «Архивный фонд» на уровне «Дело» за 202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формации по состоянию на 1 января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особо це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Формирование Архивного фонда Российской Федерации на территории Краснодарского края.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/>
                <w:sz w:val="26"/>
                <w:szCs w:val="26"/>
              </w:rPr>
              <w:t>Взаимодействие с организациями – источниками комплект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Прием документов на хранение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5"/>
            </w:r>
            <w:r>
              <w:rPr>
                <w:b/>
                <w:sz w:val="26"/>
                <w:szCs w:val="26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инято документов </w:t>
            </w:r>
            <w:r>
              <w:rPr>
                <w:b/>
                <w:sz w:val="26"/>
                <w:szCs w:val="26"/>
              </w:rPr>
              <w:t>на бумажных носителях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 происхождения, коллекций документов (в том числе от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хр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в по личному соста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инято аудиовизуальных документов </w:t>
            </w:r>
            <w:r>
              <w:rPr>
                <w:b/>
                <w:sz w:val="26"/>
                <w:szCs w:val="26"/>
              </w:rPr>
              <w:t>на традиционных носителя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 (фотоальб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ов (фотоальбомов), созданных в </w:t>
            </w:r>
            <w:r>
              <w:rPr>
                <w:i/>
                <w:sz w:val="26"/>
                <w:szCs w:val="26"/>
              </w:rPr>
              <w:t>результате инициативного докуме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документов, созданных в </w:t>
            </w:r>
            <w:r>
              <w:rPr>
                <w:i/>
                <w:sz w:val="26"/>
                <w:szCs w:val="26"/>
              </w:rPr>
              <w:t>результате инициативного докуме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аудиовизуальных документов </w:t>
            </w:r>
            <w:r>
              <w:rPr>
                <w:b/>
                <w:sz w:val="26"/>
                <w:szCs w:val="26"/>
              </w:rPr>
              <w:t>на электронных носите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фотодокументов, созданных </w:t>
            </w:r>
            <w:r>
              <w:rPr>
                <w:i/>
                <w:sz w:val="26"/>
                <w:szCs w:val="26"/>
              </w:rPr>
              <w:t>в результате инициативного докуме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документов, созданных </w:t>
            </w:r>
            <w:r>
              <w:rPr>
                <w:i/>
                <w:sz w:val="26"/>
                <w:szCs w:val="26"/>
              </w:rPr>
              <w:t>в результате инициативного докуме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Утрата документов в организациях – источниках комплектования</w:t>
            </w:r>
            <w:r>
              <w:rPr>
                <w:sz w:val="26"/>
                <w:szCs w:val="26"/>
              </w:rPr>
              <w:t xml:space="preserve"> (показатель заполняется также, когда соответствующие документы об утрате еще не оформл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Включение документов организаций – источников комплектования в состав Архивного фонда Российской Федераци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6"/>
            </w:r>
            <w:r>
              <w:rPr>
                <w:b/>
                <w:sz w:val="26"/>
                <w:szCs w:val="26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умажных носите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го происхождения, коллекций документов (в том числе от гражда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аудиовизуальных документов на традиционных носителя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 (фотоальб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овизуальных документов на электронных носите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ие документов организаций – возможных источников комплектования в состав Архивного фонда Российской Федераци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аудиовизуальных документов на традиционных носителя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 (фотоальб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овизуальных документов на электронных носите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ЭПК описей дел по личному составу</w:t>
            </w:r>
            <w:r>
              <w:rPr>
                <w:rStyle w:val="FootnoteAnchor"/>
                <w:b/>
                <w:sz w:val="26"/>
                <w:szCs w:val="26"/>
                <w:vertAlign w:val="superscript"/>
              </w:rPr>
              <w:footnoteReference w:id="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описей дел по личному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единиц хранения, содержащихся в описях дел по личному составу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л, хранящихся в организациях – источниках комплектования сверх установленного срока (за исключением организаций – возможных источников комплектования)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9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Согласование номенклатур дел (в том числе организаций – возможных источников комплектования)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10"/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52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ие номенклатур дел организаций, не являющихся источниками комплект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инструкций по делопроизводству (в том числе организаций – возможных источников комплектования)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11"/>
            </w:r>
            <w:r>
              <w:rPr>
                <w:b/>
                <w:sz w:val="26"/>
                <w:szCs w:val="26"/>
                <w:vertAlign w:val="superscript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огласование инструкций по делопроизводству организаций, </w:t>
              <w:br/>
              <w:t xml:space="preserve">не являющихся источниками комплект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Согласование положений об архиве и экспертной комиссии (в том числе организаций – возможных источников комплектования)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12"/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ие положений об архиве и экспертной комиссии организаций, не являющихся источниками комплект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ы в организации – источники комплектования с целью изучения состояния работы архи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изучение работы архив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тематическое изучение работы архива организации по одному из направлений деятельности: обеспечение сохранности, комплектование, учет, использование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е и участие в семинарах и совещаниях по делопроизводству и ведению архива с работниками </w:t>
              <w:br/>
              <w:t>организаций – источников комплектов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. Создание и совершенствование научно-справочного аппарат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сторических справок в архиве (дополнений к историческим справ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архивны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документов личного происхождения, коллекций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ов </w:t>
            </w:r>
            <w:r>
              <w:rPr>
                <w:b/>
                <w:sz w:val="26"/>
                <w:szCs w:val="26"/>
              </w:rPr>
              <w:t>на традицио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документов </w:t>
            </w:r>
            <w:r>
              <w:rPr>
                <w:b/>
                <w:sz w:val="26"/>
                <w:szCs w:val="26"/>
              </w:rPr>
              <w:t>на традицио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ов </w:t>
            </w:r>
            <w:r>
              <w:rPr>
                <w:b/>
                <w:sz w:val="26"/>
                <w:szCs w:val="26"/>
              </w:rPr>
              <w:t>на электронных нос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видеодокументов </w:t>
            </w:r>
            <w:r>
              <w:rPr>
                <w:b/>
                <w:sz w:val="26"/>
                <w:szCs w:val="26"/>
              </w:rPr>
              <w:t>на электронных нос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ершенствование и переработка описей </w:t>
            </w:r>
            <w:r>
              <w:rPr>
                <w:b/>
                <w:sz w:val="26"/>
                <w:szCs w:val="26"/>
              </w:rPr>
              <w:t>(данный вид работ проводится только при наличии соответствующего разрешения ЭПК)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1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ел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b/>
                <w:sz w:val="26"/>
                <w:szCs w:val="26"/>
              </w:rPr>
              <w:t>5. 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публикаций статей, подборок документ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материалов для радио и теле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ведено экскурсий, лекций, школьных уро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материалов и оформлено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сайт, разделы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делов сай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5"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ы посты в социальных сет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исей в электронном виде, имеющихся в архиве, для предоставления пользователям в архиве/читальном зале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писей в сети Интернет на странице (сайте) архи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, получивших доступ к базам данных о составе и содержании архивных фондов, электронным копиям архивных документов через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запросов юридических и физических лиц, поступивших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6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ичном при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 рамках электронного взаимодействия с П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заимодействия с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Портал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запросов / исполнено архивных справок, архивных копий, архивных выписок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7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45745</wp:posOffset>
                      </wp:positionV>
                      <wp:extent cx="18415" cy="108585"/>
                      <wp:effectExtent l="9525" t="9525" r="8255" b="8255"/>
                      <wp:wrapNone/>
                      <wp:docPr id="1" name="Рукописный вво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" coordsize="1,1" path="m0,1l0,1e" stroked="t" o:allowincell="t" style="position:absolute;margin-left:78.1pt;margin-top:19.35pt;width:1.4pt;height:8.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1521         </w:t>
            </w:r>
            <w:r>
              <w:rPr>
                <w:sz w:val="26"/>
                <w:szCs w:val="26"/>
              </w:rPr>
              <w:t>/28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9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о-правовых для П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/13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 о региональных выплатах (надбав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 о государственных наградах (федеральных, региональных) нагр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 (иных запросов (адвокатов, судебных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коп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коп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28/148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коп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7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2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их</w:t>
            </w:r>
            <w:r>
              <w:rPr>
                <w:rFonts w:eastAsia="Calibri"/>
                <w:iCs/>
                <w:sz w:val="28"/>
                <w:szCs w:val="22"/>
                <w:lang w:eastAsia="en-US"/>
              </w:rPr>
              <w:t xml:space="preserve"> (о </w:t>
            </w:r>
            <w:r>
              <w:rPr>
                <w:iCs/>
                <w:sz w:val="26"/>
                <w:szCs w:val="26"/>
              </w:rPr>
              <w:t xml:space="preserve">предоставлении архивной информации по определенной проблеме, теме, событию, факту)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2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 (по запросам имущественного характ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/148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алогиче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читального зал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, работавших в читаль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ьзов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сещений пользователями читаль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(визитов) страницы (сайта) архи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количество пользователей архивной информацией </w:t>
            </w:r>
            <w:r>
              <w:rPr>
                <w:spacing w:val="-8"/>
                <w:sz w:val="26"/>
                <w:szCs w:val="26"/>
              </w:rPr>
              <w:t>(общее количество посещений читального зала, исполненных запросов (социально-правового характера, тематических и генеалогических)</w:t>
            </w:r>
            <w:r>
              <w:rPr>
                <w:sz w:val="26"/>
                <w:szCs w:val="26"/>
              </w:rPr>
              <w:t>, посетителей выставок, экскурсантов, участников конференций, уроков для школьников и студентов, круглых столов, слушателей лекций и докла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ьзов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ыданных документов пользователям в читальный зал, во временное пользование организациям, работникам архива для выполнения работ (за исключением работ по обеспечению сохранности и учету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9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 Организационная работ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инятых муниципальных правовых актов по вопросам архивного 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чальник архивного отдела                                                                                                                                                                 М.Н.Чернова</w:t>
      </w:r>
    </w:p>
    <w:p>
      <w:pPr>
        <w:pStyle w:val="Normal"/>
        <w:jc w:val="both"/>
        <w:rPr/>
      </w:pPr>
      <w:r>
        <w:rPr/>
        <w:t>администрации МО Север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0» ноября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В Показателях выполнения плана работы указываются только те виды и объемы работ, которые выполнены в отчетном периоде. Виды работ, выполненные архивом, но не указанные в данной форме, включаются дополнительным пунктом в соответствующий раздел показателей (оговариваются в текстовой части отчета – при предоставлении годового отчет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вые значения пункта 2.4.1 должны соответствовать информации, содержащейся в объяснительной записке к паспорту архива на 1 января 2024 г. (строка 511 раздела 5 «Условия хранения документов»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вые значения пункта 2.5.2 должны соответствовать информации, содержащейся в объяснительной записке к паспорту архива на 1 января 2024 г. (раздел «Дополнительная информация»)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указывать количество дел, принятых от организаций (в данный показатель не включаются дела, обнаруженные в ходе проверки наличия документов, дела в результате выявления технических ошибок в учете документов и т.д.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указывать количество единиц хранения, единиц учета, включенных в описи дел организаций, утвержденные экспертно-проверочной комиссией при администрации Краснодарского края (далее – ЭПК) (за исключением единиц хранения, единиц учета, включенных в усовершенствованные, переработанные описи дел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указывать количество единиц хранения, единиц учета, включенных в описи дел организаций, утвержденные ЭПК (за исключением единиц хранения, единиц учета, включенных в усовершенствованные, переработанные описи дел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указывать количество единиц хранения, включенных в описи дел, согласованные ЭПК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овое значение показателя должно совпадать с показателем, содержащимся в Сводной ведомости работы с организациями – источниками </w:t>
        <w:br/>
        <w:t xml:space="preserve">комплектования государственных, муниципальных архивов Краснодарского края (приложения 1, 3 к </w:t>
      </w:r>
      <w:r>
        <w:rPr>
          <w:bCs/>
          <w:iCs/>
          <w:sz w:val="24"/>
          <w:szCs w:val="24"/>
        </w:rPr>
        <w:t>Методическим рекомендациям по составлению Сводной ведомости работы с организациями – источниками комплектования государственных, муниципальных архивов Краснодарского края, согласованным экспертно-проверочной комиссией при администрации Краснодарского края (протокол от 10 сентября 2021 г. № 1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указывать количество организаций, номенклатуры дел которых согласованы </w:t>
      </w:r>
      <w:r>
        <w:rPr>
          <w:b/>
          <w:sz w:val="24"/>
          <w:szCs w:val="24"/>
        </w:rPr>
        <w:t>в отчетном период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указывать количество инструкций по делопроизводству организаций, согласованных </w:t>
      </w:r>
      <w:r>
        <w:rPr>
          <w:b/>
          <w:sz w:val="24"/>
          <w:szCs w:val="24"/>
        </w:rPr>
        <w:t>в отчетном периоде</w:t>
      </w:r>
      <w:r>
        <w:rPr>
          <w:sz w:val="24"/>
          <w:szCs w:val="24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указывать количество положений об архиве и экспертной комиссии организаций, согласованных </w:t>
      </w:r>
      <w:r>
        <w:rPr>
          <w:b/>
          <w:sz w:val="24"/>
          <w:szCs w:val="24"/>
        </w:rPr>
        <w:t>в отчетном периоде</w:t>
      </w:r>
      <w:r>
        <w:rPr>
          <w:sz w:val="24"/>
          <w:szCs w:val="24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заполняется только в том случае, если </w:t>
      </w:r>
      <w:r>
        <w:rPr>
          <w:bCs/>
          <w:sz w:val="24"/>
          <w:szCs w:val="24"/>
        </w:rPr>
        <w:t>акт описания архивных документов, переработки описей</w:t>
      </w:r>
      <w:r>
        <w:rPr>
          <w:sz w:val="24"/>
          <w:szCs w:val="24"/>
        </w:rPr>
        <w:t xml:space="preserve"> согласован ЭПК,</w:t>
      </w:r>
      <w:r>
        <w:rPr>
          <w:bCs/>
          <w:sz w:val="24"/>
          <w:szCs w:val="24"/>
        </w:rPr>
        <w:t xml:space="preserve"> а переработанная опись дел утверждена (согласована) ЭПК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показатель не включаются посты в социальных сетях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 для заполнения – 1 сайт, 5 разделов сайт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по количеству поступивших запросов, указанных в пунктах 5.11 и 5.12, должны совпадать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учитываются по количеству выданных архивных справок, архивных копий и архивных выписок. Причем архивные справки, архивные копии и архивные выписки независимо от их листажа, выданные в более чем в одном экземпляре, учитываются единожд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указать суммарное количество посещений (визитов) за год на основании показателей счетчика посещений, установленного на собственном сайте архива, странице архива на сайте администрации муниципального образования Краснодарского края, посте (публикации), размещенном в социальной сети на странице архи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8:00Z</dcterms:created>
  <dc:creator>User</dc:creator>
  <dc:description/>
  <cp:keywords/>
  <dc:language>en-US</dc:language>
  <cp:lastModifiedBy>Елена Терещенко</cp:lastModifiedBy>
  <cp:lastPrinted>2023-06-05T15:45:00Z</cp:lastPrinted>
  <dcterms:modified xsi:type="dcterms:W3CDTF">2024-07-04T09:15:00Z</dcterms:modified>
  <cp:revision>30</cp:revision>
  <dc:subject/>
  <dc:title>Основные показатели плана работы</dc:title>
</cp:coreProperties>
</file>